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ávrh VZN o vyhradení miest na umiestňovanie volebných plagátov vyvesený na úradnej tabuli v obci Spišský Hrhov dňa: </w:t>
      </w:r>
      <w:r>
        <w:rPr>
          <w:rFonts w:cs="Arial" w:ascii="Arial" w:hAnsi="Arial"/>
          <w:i/>
        </w:rPr>
        <w:t>25. 8. 2006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VZN vyvesené na úradnej tabuli v obci Spišský Hrhov dňa: </w:t>
      </w:r>
      <w:r>
        <w:rPr>
          <w:rFonts w:cs="Arial" w:ascii="Arial" w:hAnsi="Arial"/>
          <w:i/>
        </w:rPr>
        <w:t>4. 10. 200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VZN nadobúda účinnosť dňa: </w:t>
      </w:r>
      <w:r>
        <w:rPr>
          <w:rFonts w:cs="Arial" w:ascii="Arial" w:hAnsi="Arial"/>
          <w:i/>
        </w:rPr>
        <w:t>15. 11. 2006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 xml:space="preserve">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VZN č. 3/2006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o vyhradení miest na umiestňovanie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olebných plagátov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Mgr. Vladimír Ledecký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Starosta obce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Účel vydania zása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Účelom tohto VZN je vyhradiť miesta na umiestňovanie volebných plagátov a iných nosičov informácií ( ďalej len „volebné plagáty“ ) počas volebnej kampane pre voľby do Národnej rady SR, do orgánov samosprávy obcí, do orgánov samosprávnych krajov a do Európskeho parlamentu na území obce Spišský Hrhov. Ustanovenia tohto VZN sa môžu použiť primerane aj na umiestňovanie volebných plagátov počas kampane pred voľbou prezidenta SR a kampane pred referendo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Rozsah platnost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Toto VZN platí pre fyzické a právnické osoby, ktoré chcú v obci Spišský Hrhov vylepovať  výhradne volebné plagá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Pojmy a skratk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VZN -všeobecno-záväzné nariade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R - Slovenská republik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OZ - obecné zastupiteľstv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Súvisiace predpis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ákon č. 333/2004 Z.z. o voľbách do Národnej rady S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ákon č. 346/1990 Zb. o voľbách do orgánov samosprávy obcí v znení </w:t>
        <w:tab/>
        <w:t>neskorších predpisov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ákon č. 303/2001 Z.z. o voľbách do orgánov samosprávnych krajov v znení </w:t>
        <w:tab/>
        <w:t>neskorších predpisov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ákon č. 331/2003 Z.z. o voľbách do Európskeho parlamentu v znení </w:t>
        <w:tab/>
        <w:t>neskorších predpisov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ákon č. 46/1999 Z.z. o spôsobe voľby prezidenta SR, o ľudovom hlasovaní o </w:t>
        <w:tab/>
        <w:t xml:space="preserve">jeho odvolaní a o doplnení niektorých ďalších zákonov v znení neskorších </w:t>
        <w:tab/>
        <w:t>predpisov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ákon č. 564/1992 Zb. o spôsobe vykonania referenda v znení neskorších </w:t>
        <w:tab/>
        <w:t>predpisov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ákon č. 372/1990 Zb. o priestupkoch v znení neskorších predpisov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ákon č. 369/1990 Zb. o obecnom zriadení v znení neskorších predpisov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Popis činnost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1. Vyhradenie miest na umiestňovanie volebných plagátov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Na umiestňovanie volebných plagátov na území obce Spišský Hrhov sú zriadené  osobitné plochy nasledovn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 plocha pri požiarnej zbrojni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stĺpy verejného osvetlenia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5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ásady pre umiestňovanie volebných plagátov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5.2.1. </w:t>
      </w:r>
      <w:r>
        <w:rPr>
          <w:rFonts w:cs="Arial" w:ascii="Arial" w:hAnsi="Arial"/>
        </w:rPr>
        <w:t xml:space="preserve">Kandidujúcej politickej strane, politickému hnutiu, koalícii politických strán a politických hnutí a nezávislému kandidátovi ( ďalej len „kandidujúci subjekt“ ) sa pridelí  v zmysle zásady rovnosti rovnako veľká ploch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5.2.2. </w:t>
      </w:r>
      <w:r>
        <w:rPr>
          <w:rFonts w:cs="Arial" w:ascii="Arial" w:hAnsi="Arial"/>
        </w:rPr>
        <w:t xml:space="preserve">Plocha vymedzená v ods. 5.2.1. tohto  článku na umiestňovanie volebných plagátov sa kandidujúcim subjektom poskytuje bezplat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5.2.3. </w:t>
      </w:r>
      <w:r>
        <w:rPr>
          <w:rFonts w:cs="Arial" w:ascii="Arial" w:hAnsi="Arial"/>
        </w:rPr>
        <w:t xml:space="preserve">Umiestňovanie volebných plagátov na vyhradených miestach, odstrátnenie volebných plagátov a očistenie plagátovacej plochy  si každý  kandidujúci subjekt zabezpečí sám na vlastné náklad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2.4. </w:t>
      </w:r>
      <w:r>
        <w:rPr>
          <w:rFonts w:cs="Arial" w:ascii="Arial" w:hAnsi="Arial"/>
        </w:rPr>
        <w:t xml:space="preserve">Kandidujúci subjekt zodpovedá za obsah  umiestňovaných volebných plagátov, ako aj za správnosť umiestnenia plagátov na pridelené plochy.  V prípade umiestnenia plagátov  kandidujúceho subjektu kýmkoľvek,  na iné ako pridelené plochy je kandidujúci subjekt  povinný  okamžite ho na svoje náklady  odstrániť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5.2.5. </w:t>
      </w:r>
      <w:r>
        <w:rPr>
          <w:rFonts w:cs="Arial" w:ascii="Arial" w:hAnsi="Arial"/>
        </w:rPr>
        <w:t>Na umiestňovanie volebných plagátov na informačných a reklamných zariadeniach / bilboardy / alebo vo vnútri súkromných či súkromne užívaných objektov sa toto VZN nevzťah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5.2.6. </w:t>
      </w:r>
      <w:r>
        <w:rPr>
          <w:rFonts w:cs="Arial" w:ascii="Arial" w:hAnsi="Arial"/>
        </w:rPr>
        <w:t xml:space="preserve">Na ostatných miestach verejného priestranstva, budovách, zariadeniach a výlepných plochách určených  VZN č. 4/2005 O vylepovaní plagátov na verejných priestranstvách a objektoch na území obce Spišský Hrhov je umiestňovanie volebných plagátov zakázané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3. Kontrol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 dodržiavania ustanovení tohto nariadenia vykonávajú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lanci obecného zastupiteľstv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Záverečné a prechodné ustanove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Toto VZN bolo schválené obecným zastupiteľstvom v Spišskom Hrhove dňa </w:t>
      </w:r>
      <w:r>
        <w:rPr>
          <w:rFonts w:cs="Arial" w:ascii="Arial" w:hAnsi="Arial"/>
          <w:i/>
        </w:rPr>
        <w:t>3. 10. 2006</w:t>
      </w:r>
      <w:r>
        <w:rPr>
          <w:rFonts w:cs="Arial" w:ascii="Arial" w:hAnsi="Arial"/>
        </w:rPr>
        <w:t xml:space="preserve"> uznesením č. </w:t>
      </w:r>
      <w:r>
        <w:rPr>
          <w:rFonts w:cs="Arial" w:ascii="Arial" w:hAnsi="Arial"/>
          <w:i/>
        </w:rPr>
        <w:t>7</w:t>
      </w:r>
      <w:r>
        <w:rPr>
          <w:rFonts w:cs="Arial" w:ascii="Arial" w:hAnsi="Arial"/>
        </w:rPr>
        <w:t xml:space="preserve"> a nadobúda účinnosť pätnástym dňom od jeho vyhlásenia vyvesením na úradnej tabuli ob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V Spišskom Hrhove, dňa: </w:t>
      </w:r>
      <w:r>
        <w:rPr>
          <w:rFonts w:cs="Arial" w:ascii="Arial" w:hAnsi="Arial"/>
          <w:i/>
        </w:rPr>
        <w:t>3. 10. 200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u w:val="dotted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u w:val="dotted"/>
        </w:rPr>
        <w:t>Mgr. Vladimír Ledeck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starosta obce</w:t>
      </w:r>
    </w:p>
    <w:sectPr>
      <w:footerReference w:type="default" r:id="rId2"/>
      <w:type w:val="nextPage"/>
      <w:pgSz w:w="11906" w:h="16838"/>
      <w:pgMar w:left="1418" w:right="1418" w:gutter="0" w:header="0" w:top="1701" w:footer="8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9:15:00Z</dcterms:created>
  <dc:creator>MU Puchov</dc:creator>
  <dc:description/>
  <cp:keywords/>
  <dc:language>en-US</dc:language>
  <cp:lastModifiedBy>0becny urad</cp:lastModifiedBy>
  <cp:lastPrinted>2006-11-23T12:47:00Z</cp:lastPrinted>
  <dcterms:modified xsi:type="dcterms:W3CDTF">2007-06-14T09:15:00Z</dcterms:modified>
  <cp:revision>2</cp:revision>
  <dc:subject/>
  <dc:title>   </dc:title>
</cp:coreProperties>
</file>